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39600</wp:posOffset>
            </wp:positionH>
            <wp:positionV relativeFrom="page">
              <wp:posOffset>10922000</wp:posOffset>
            </wp:positionV>
            <wp:extent cx="431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　古代印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摩亨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达罗的考古遗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被列入《世界遗产名录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10360" cy="1078865"/>
            <wp:effectExtent l="0" t="0" r="0" b="0"/>
            <wp:docPr id="3" name="W19S9SXXRJLS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9S9SXXRJLS1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雅利安人创造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古代印度早期文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古代印度文明鼎盛时期的代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佛教的起源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古代印度是人类文明的发祥地之一。古代印度文明最早出现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印度河流域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恒河流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印度东海岸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印度西海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有关古代印度河流域文明的表述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错误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哈拉帕和摩亨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达罗是古代印度早期文明遗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雅利安人侵入印度是在公元前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年左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古代印度人发明了“阿拉伯数字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实现印度统一的孔雀王朝是其最鼎盛时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下列信息提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认为符合要求的国家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婆罗门地位最高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　提示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雅利安人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等级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古代印度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古代中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古代巴比伦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古代埃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种姓”一词在印度的梵文中叫“瓦尔那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颜色或品质的意思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种姓制度又叫瓦尔那制度。这种制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规定印度人在法律面前一律平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对印度社会的发展产生了不良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认为印度人生来没有高低贵贱之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规定不同等级的人们之间可以通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(2018</w:t>
      </w:r>
      <w:r>
        <w:rPr>
          <w:rFonts w:ascii="宋体;SimSun" w:hAnsi="宋体;SimSun" w:cs="宋体;SimSun"/>
          <w:sz w:val="28"/>
          <w:szCs w:val="28"/>
        </w:rPr>
        <w:t>黄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古代印度的一项制度规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各个等级之间高低贵贱有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一等级的人没资格从事高等级的职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同等级的人不得通婚。这一制度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分封制度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种姓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禅让制</w:t>
      </w:r>
      <w:r>
        <w:rPr>
          <w:rFonts w:cs="宋体;SimSun" w:ascii="宋体;SimSun" w:hAnsi="宋体;SimSun"/>
          <w:sz w:val="28"/>
          <w:szCs w:val="28"/>
        </w:rPr>
        <w:tab/>
        <w:t xml:space="preserve">   D.</w:t>
      </w:r>
      <w:r>
        <w:rPr>
          <w:rFonts w:ascii="宋体;SimSun" w:hAnsi="宋体;SimSun" w:cs="宋体;SimSun"/>
          <w:sz w:val="28"/>
          <w:szCs w:val="28"/>
        </w:rPr>
        <w:t>专制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2019</w:t>
      </w:r>
      <w:r>
        <w:rPr>
          <w:rFonts w:ascii="宋体;SimSun" w:hAnsi="宋体;SimSun" w:cs="宋体;SimSun"/>
          <w:sz w:val="28"/>
          <w:szCs w:val="28"/>
        </w:rPr>
        <w:t>太原模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下对佛教的描述错误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佛教的创始人是乔达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悉达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佛教反对种姓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佛教认为不同种姓的划分具有合理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佛教主张众生平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宗教的形成对世界历史的发展产生了深远影响。与如图信息相关的宗教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54430" cy="609600"/>
            <wp:effectExtent l="0" t="0" r="0" b="0"/>
            <wp:docPr id="4" name="T18STBXX9SRJLS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8STBXX9SRJLS1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佛教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基督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伊斯兰教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道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宗教是一种文化现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人类文明的宝贵财富。与乐山大佛相关的宗教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佛教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伊斯兰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基督教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道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下列关于佛教的表述不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创始人为乔达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悉达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被称为“释迦牟尼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张骞通西域后传入我国中原地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主张“众生平等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扬“忍耐顺从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主张修身养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炼制丹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求得道成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孔雀王朝是古印度摩揭陀国著名的奴隶制王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其创建者旃陀罗笈多出身于一个饲养孔雀的家族而得名。据此回答下列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孔雀王朝统治时期大致相当于中国的什么时期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孔雀王朝的都城在哪里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孔雀王朝在古代印度文明中具有怎样的地位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战国、秦、西汉前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华氏城。孔雀王朝统治时期是古代印度文明的鼎盛时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古代印度文明是世界四大文明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勤劳、虔诚的古代印度人民创造出独具特色的历史文化遗产。下面就让我们一起走进古代印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探究相关问题吧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图片中的文明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如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00200" cy="1115060"/>
            <wp:effectExtent l="0" t="0" r="0" b="0"/>
            <wp:docPr id="5" name="W19S9SXXRJLS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9S9SXXRJLS14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结合所学说说图中古代印度文明最早出现于哪一流域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举出这一流域早期文明遗址的两处代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材料中的制度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杀害婆罗门者应损毁自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三次投入火中。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杀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一个刹帝利</w:t>
      </w:r>
      <w:r>
        <w:rPr>
          <w:rFonts w:cs="宋体;SimSun" w:ascii="宋体;SimSun" w:hAnsi="宋体;SimSun"/>
          <w:sz w:val="28"/>
          <w:szCs w:val="28"/>
        </w:rPr>
        <w:t>,[</w:t>
      </w:r>
      <w:r>
        <w:rPr>
          <w:rFonts w:ascii="宋体;SimSun" w:hAnsi="宋体;SimSun" w:cs="宋体;SimSun"/>
          <w:sz w:val="28"/>
          <w:szCs w:val="28"/>
        </w:rPr>
        <w:t>应立誓守戒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六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交出</w:t>
      </w:r>
      <w:r>
        <w:rPr>
          <w:rFonts w:cs="宋体;SimSun" w:ascii="宋体;SimSun" w:hAnsi="宋体;SimSun"/>
          <w:sz w:val="28"/>
          <w:szCs w:val="28"/>
        </w:rPr>
        <w:t>1 000</w:t>
      </w:r>
      <w:r>
        <w:rPr>
          <w:rFonts w:ascii="宋体;SimSun" w:hAnsi="宋体;SimSun" w:cs="宋体;SimSun"/>
          <w:sz w:val="28"/>
          <w:szCs w:val="28"/>
        </w:rPr>
        <w:t>头母牛和一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牛。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杀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一个吠舍</w:t>
      </w:r>
      <w:r>
        <w:rPr>
          <w:rFonts w:cs="宋体;SimSun" w:ascii="宋体;SimSun" w:hAnsi="宋体;SimSun"/>
          <w:sz w:val="28"/>
          <w:szCs w:val="28"/>
        </w:rPr>
        <w:t>,[</w:t>
      </w:r>
      <w:r>
        <w:rPr>
          <w:rFonts w:ascii="宋体;SimSun" w:hAnsi="宋体;SimSun" w:cs="宋体;SimSun"/>
          <w:sz w:val="28"/>
          <w:szCs w:val="28"/>
        </w:rPr>
        <w:t>应同样立誓守戒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三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交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头母牛和一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牛。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杀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一个首陀罗</w:t>
      </w:r>
      <w:r>
        <w:rPr>
          <w:rFonts w:cs="宋体;SimSun" w:ascii="宋体;SimSun" w:hAnsi="宋体;SimSun"/>
          <w:sz w:val="28"/>
          <w:szCs w:val="28"/>
        </w:rPr>
        <w:t>,[</w:t>
      </w:r>
      <w:r>
        <w:rPr>
          <w:rFonts w:ascii="宋体;SimSun" w:hAnsi="宋体;SimSun" w:cs="宋体;SimSun"/>
          <w:sz w:val="28"/>
          <w:szCs w:val="28"/>
        </w:rPr>
        <w:t>应同样立誓守戒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交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头母牛和一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这是什么地方的法律条文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些条文反映了什么制度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说明了什么问题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制定上述条文的目的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宗教中的历史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三　它宣扬“众生平等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为世间万物发展都有因果缘由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人的生老病死都是苦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必须消灭欲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刻苦修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死后才能进入“极乐世界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材料三与哪种宗教有关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一宗教为什么会一度成为印度最重要的宗教之一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印度河。哈拉帕和摩亨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达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古代印度的法律条文。反映了古代印度的种姓制度。说明了各等级之间地位不平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界限森严。为了维护奴隶主阶级特别是婆罗门的政治地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佛教。早期佛教反对第一等级婆罗门的特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出“众生平等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拒绝低种姓的人入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佛教宣扬“忍耐顺从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国王和一些富人的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信仰佛教的民众日益增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佛教一度成为印度最重要的宗教之一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6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3</cp:revision>
  <dc:subject/>
  <dc:title>第3课　古代印度</dc:title>
</cp:coreProperties>
</file>